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solução CIB Nº 036 de 03 de outubr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ispõe sobre o Plano de Intensificação das Ações de Controle da Tuberculose dos municípios de Cuiabá e Várzea Grande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 – O Ofício Circular N° 084/GAG/SUS/MS de 26/09/03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I – Os critérios utilizados pela Secretaria de Vigilância em Saúde do Ministério da Saúde de incidência de tuberculose de cinqüenta casos por cem mil habita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II – Que o município de Várzea Grande tem população de 221.824 mil habitantes, cuja incidência de casos de tuberculose é de 78.4 por mil habitantes, portanto enquadrando-se nos critérios estabelecidos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color w:val="000000"/>
          <w:sz w:val="24"/>
        </w:rPr>
        <w:t xml:space="preserve">Art. 1º - Aprovar o Plano de Intensificação das Ações de Controle da Tuberculose dos municípios  de </w:t>
      </w:r>
      <w:r>
        <w:rPr>
          <w:b/>
          <w:color w:val="000000"/>
          <w:sz w:val="24"/>
        </w:rPr>
        <w:t>Cuiabá</w:t>
      </w:r>
      <w:r>
        <w:rPr>
          <w:color w:val="000000"/>
          <w:sz w:val="24"/>
        </w:rPr>
        <w:t xml:space="preserve"> e </w:t>
      </w:r>
      <w:r>
        <w:rPr>
          <w:b/>
          <w:color w:val="000000"/>
          <w:sz w:val="24"/>
        </w:rPr>
        <w:t>Várzea Grande</w:t>
      </w:r>
      <w:r>
        <w:rPr>
          <w:color w:val="000000"/>
          <w:sz w:val="24"/>
        </w:rPr>
        <w:t xml:space="preserve">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rt. 2º - Esta resolução entrará um vigor na data de sua assinatu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arcos Henrique Machado</w:t>
        <w:tab/>
        <w:tab/>
        <w:tab/>
        <w:tab/>
        <w:tab/>
        <w:t>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esidente da CIB/Estadual/MT</w:t>
        <w:tab/>
        <w:tab/>
        <w:t xml:space="preserve">                    </w:t>
        <w:tab/>
        <w:t xml:space="preserve">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418" w:footer="0" w:bottom="66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bookmarkStart w:id="0" w:name="_997607064"/>
    <w:bookmarkEnd w:id="0"/>
    <w:r>
      <w:rPr>
        <w:color w:val="000000"/>
      </w:rPr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pt;height:70.15pt" filled="f" o:ole="">
          <v:imagedata r:id="rId2" o:title=""/>
        </v:shape>
        <o:OLEObject Type="Embed" ProgID="" ShapeID="ole_rId1" DrawAspect="Content" ObjectID="_2044505490" r:id="rId1"/>
      </w:objec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3750</wp:posOffset>
              </wp:positionH>
              <wp:positionV relativeFrom="paragraph">
                <wp:posOffset>26035</wp:posOffset>
              </wp:positionV>
              <wp:extent cx="393255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Centro Político Administrativo - Fones: 613-53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613-5340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2.05pt;mso-position-vertical-relative:text;margin-left:162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>Centro Político Administrativo - Fones: 613-53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4"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  <w:color w:val="000000"/>
                        <w:sz w:val="24"/>
                      </w:rPr>
                      <w:t>613-53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138430</wp:posOffset>
              </wp:positionV>
              <wp:extent cx="457835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10.9pt;mso-position-vertical-relative:text;margin-left:7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03350</wp:posOffset>
              </wp:positionH>
              <wp:positionV relativeFrom="paragraph">
                <wp:posOffset>26035</wp:posOffset>
              </wp:positionV>
              <wp:extent cx="457835" cy="366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.05pt;mso-position-vertical-relative:text;margin-left:110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4462874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G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49:00Z</dcterms:created>
  <dc:creator>Deiwson</dc:creator>
  <dc:description/>
  <dc:language>en-US</dc:language>
  <cp:lastModifiedBy>CAARM</cp:lastModifiedBy>
  <cp:lastPrinted>2003-10-07T12:21:00Z</cp:lastPrinted>
  <dcterms:modified xsi:type="dcterms:W3CDTF">2003-10-08T21:49:00Z</dcterms:modified>
  <cp:revision>2</cp:revision>
  <dc:subject/>
  <dc:title>Modelo de Papel Timbrado</dc:title>
</cp:coreProperties>
</file>